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96"/>
        <w:gridCol w:w="1080"/>
        <w:gridCol w:w="1080"/>
        <w:gridCol w:w="1080"/>
        <w:gridCol w:w="1620"/>
        <w:gridCol w:w="1080"/>
        <w:gridCol w:w="1620"/>
        <w:gridCol w:w="720"/>
        <w:gridCol w:w="900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rgh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indhov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indho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ancorcham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rgh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ancorcham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al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M Racing Bo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rnelis Rac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toreco Rac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epers Racing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J-Rac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-RA-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epers Racing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H Racing Bo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D Racing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loebs Rac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ex-VH Rac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W Rac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ex Rac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trapower-Ener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D Racing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C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ng Mo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i Rac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epers Racing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buron Rac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9:12:00Z</dcterms:created>
  <dc:creator>Jonas De Kimpe</dc:creator>
  <dc:description/>
  <cp:keywords/>
  <dc:language>en-US</dc:language>
  <cp:lastModifiedBy>Jonas De Kimpe</cp:lastModifiedBy>
  <cp:lastPrinted>2009-07-14T20:59:00Z</cp:lastPrinted>
  <dcterms:modified xsi:type="dcterms:W3CDTF">2009-07-14T19:12:00Z</dcterms:modified>
  <cp:revision>2</cp:revision>
  <dc:subject/>
  <dc:title>2009</dc:title>
</cp:coreProperties>
</file>